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НА К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УДОВЛЕТВОРЕНОСТ НА КЛИЕНТИТЕ ОТ АДМИНИСТРАТИВНОТО ОБСЛУЖВАНЕ В ОБЩИНА БАЛЧ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важаеми Клиенти, потребители на административни услуги</w:t>
      </w:r>
      <w:r>
        <w:rPr>
          <w:i/>
          <w:iCs/>
          <w:sz w:val="22"/>
          <w:szCs w:val="22"/>
        </w:rPr>
        <w:t>,</w:t>
      </w:r>
    </w:p>
    <w:p>
      <w:pPr>
        <w:pStyle w:val="Normal"/>
        <w:spacing w:before="28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В центъра на политиката по качество и цялостната ни дейност е клиентът. Ние полагаме големи грижи, за да разберем вашите потребности и още по-големи усилия, за да ги изпълним така, както вие очаквате. Молим ви да отделите няколко минути и да попълните тази анкетна карта. Това ще ни помогне да разберем доколко добре успяваме да удовлетворим вашите изисквания и какво трябва да направим, за да ви обслужим по-добре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ъв връзка с ползвана административна услуга </w:t>
      </w:r>
      <w:r>
        <w:rPr>
          <w:b/>
          <w:i/>
          <w:sz w:val="22"/>
          <w:szCs w:val="22"/>
        </w:rPr>
        <w:t>(гражданска регистрация, строителство, екология, транспорт, туризъм, др.)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. Как бихте оценили удовлетвореността си от предлаганите в общината административни услуги </w:t>
      </w:r>
      <w:r>
        <w:rPr>
          <w:b/>
          <w:i/>
          <w:sz w:val="22"/>
          <w:szCs w:val="22"/>
        </w:rPr>
        <w:t>(по телефона, на гише, електронни)</w:t>
      </w:r>
      <w:r>
        <w:rPr>
          <w:b/>
          <w:sz w:val="22"/>
          <w:szCs w:val="22"/>
        </w:rPr>
        <w:t>?</w:t>
      </w:r>
      <w:r>
        <w:rPr>
          <w:b/>
          <w:i/>
          <w:sz w:val="22"/>
          <w:szCs w:val="22"/>
        </w:rPr>
        <w:t>Можете да поясните оценката за кой тип услуга се отнас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напълно съм удовлетворен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в общи линии съм удовлетворен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не съм удовлетворен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Кой аспект от административното обслужване смятате, че се нуждае от подобрение най-мно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достъп до информация (вид на услугите, административни такси, срокове за изпълн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отношението на служителите към клиенти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мястото и обстановката, в която се предоставят административните услуги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родължителността за обслужване на клиенти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овишаване компетенциите на служителит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друго (моля посочете) 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Устните обяснения, които дават служителите са ясни и лесно разбираеми, точни и пълн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Да, напълно ме удовлетворих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Може и по-точно, и по-разбираем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Напълно е неясна, непълна и объркващ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Какво е мнението Ви за служителите, които Ви обслужиха? </w:t>
      </w:r>
      <w:r>
        <w:rPr>
          <w:b/>
          <w:i/>
          <w:sz w:val="22"/>
          <w:szCs w:val="22"/>
        </w:rPr>
        <w:t>(можете да посочите имената на служителите, които са Ви обслужили)……………………………………………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мпетентно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компетент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имат познания, но не са достатъчни за позицията, която заем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не са компетентни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Отношение към граждани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вежли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внимателно </w:t>
        <w:br/>
        <w:t xml:space="preserve">□ груб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ренебрежител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Услугата на фронт-офиса</w:t>
      </w:r>
      <w:r>
        <w:rPr>
          <w:b/>
          <w:i/>
          <w:sz w:val="22"/>
          <w:szCs w:val="22"/>
        </w:rPr>
        <w:t>(консултация, приемане на заявление, получаване на документ)</w:t>
      </w:r>
      <w:r>
        <w:rPr>
          <w:b/>
          <w:sz w:val="22"/>
          <w:szCs w:val="22"/>
        </w:rPr>
        <w:t xml:space="preserve"> ми бе предоставена за времет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до 10 мину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от 10 до 15 мину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от 15 до 30 мину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от 30 до 60 мину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от 1  до 1,30 мину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Работното време за административно обслужване на гражданите 8.00-16.30 часа без прекъсване е удоб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Какво бихте препоръчали за подобряване качеството на административните услуги и обслужване в общината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:</w:t>
        <w:tab/>
        <w:tab/>
        <w:tab/>
        <w:tab/>
        <w:tab/>
        <w:t>Благодарим Ви за попълването на анкетата !</w:t>
      </w:r>
    </w:p>
    <w:sectPr>
      <w:headerReference w:type="default" r:id="rId2"/>
      <w:type w:val="nextPage"/>
      <w:pgSz w:w="11906" w:h="16838"/>
      <w:pgMar w:left="1417" w:right="28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20:00Z</dcterms:created>
  <dc:creator>ekolozi</dc:creator>
  <dc:description/>
  <cp:keywords/>
  <dc:language>en-US</dc:language>
  <cp:lastModifiedBy>TURGUT</cp:lastModifiedBy>
  <cp:lastPrinted>2016-11-03T09:37:00Z</cp:lastPrinted>
  <dcterms:modified xsi:type="dcterms:W3CDTF">2024-11-20T15:07:00Z</dcterms:modified>
  <cp:revision>4</cp:revision>
  <dc:subject/>
  <dc:title>АНКЕТНА КАРТА НА УДОВЛЕТВОРЕНОСТ НА КЛИЕНТА</dc:title>
</cp:coreProperties>
</file>