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Н НИКОЛАЙ АНГ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БАЛ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егистрация на управителните съвети (управителите) на сгради или отделни входове в режим на етажна собственост на територията на Република България и</w:t>
      </w:r>
      <w:r>
        <w:rPr>
          <w:rFonts w:cs="Times New Roman" w:ascii="Times New Roman" w:hAnsi="Times New Roman"/>
          <w:b/>
          <w:sz w:val="24"/>
          <w:szCs w:val="24"/>
        </w:rPr>
        <w:t xml:space="preserve"> вписван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Единния централизиран регистър на етажната собственост, поддържан от Министерството на регионалното развитие и благоустройството </w:t>
      </w:r>
      <w:r>
        <w:rPr>
          <w:rFonts w:cs="Times New Roman" w:ascii="Times New Roman" w:hAnsi="Times New Roman"/>
          <w:b/>
          <w:sz w:val="24"/>
          <w:szCs w:val="24"/>
        </w:rPr>
        <w:t>по чл.47 (е) от Закон за управление на етажната собственост (ЗУ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 на управителен съвет /управител на етажна собственост в сграда, намираща се в гр./с. …………………………….., община Балчик, област Добрич, ул./бул./жк……………………………………….........бл………………вх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…………………………………………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mail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………………………………………………………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АНГЕ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явам Ви за проведено общо събрание и за избора на управителен съвет (управител), контролен съвет (контрольор) и касиер на сграда в режим на етажна собственост и предоставям информацията по чл.47 (е) от Закон за управление на етажната собственост (ЗУЕС), необходима за вписване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Единния централизиран регистър на етажната собственост, поддържан от Министерството на регионалното развитие и благоустройств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Местонахождение и описание на сградата и входа в режима на етажна собственос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./с…………………………………………………….., община Балчик, област Добр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./бул./жк……………………………………….......  бл………………вх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й етажи:</w:t>
        <w:tab/>
        <w:tab/>
        <w:tab/>
        <w:tab/>
        <w:tab/>
        <w:tab/>
        <w:t>………………………….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й самостоятелни апартаменти</w:t>
        <w:tab/>
        <w:tab/>
        <w:t>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тор на имота по КК:</w:t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ата на провеждане на Общо събрание:</w:t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ндат на управителния орган:</w:t>
        <w:tab/>
        <w:tab/>
        <w:t>……………………………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т ………202…</w:t>
        <w:tab/>
        <w:t>до …………202…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Членове на управителен съ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Председател на управителния съвет/Управител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; адрес; е мейл;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. Член на управителния съ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; адрес; е мейл;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3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; адрес; е мейл;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Членове на контролния съ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онтролния съвет/Контрольор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; адрес; е мейл;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аси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; адрес; е мейл;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. размерът на определените ежемесечни вноски за фонд "Ремонт и обновяване" и брой самостоятелни обекти в сградата</w:t>
        <w:tab/>
        <w:tab/>
        <w:tab/>
        <w:tab/>
        <w:t>………………………. лев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. брой самостоятелни обекти във входа на  сградата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то уведомление подавам, като декларирам, че заявеното в него отговаря на фактическото положение към момента на подаването 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опие на протокол за избор на управителен съвет (управител), заверено с полагане на надпис "Вярно с оригинала" и приложенията към него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Председател на УС/Управите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фамилия и 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дентификационен код на етажната собственос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 Единния централизиран регистър на етажната собственост, поддържан от Министерството на регионалното развитие и благоустройство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.чл.47, ал.4 от ЗУЕС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нтификационенният код на етажната собственост се </w:t>
      </w:r>
      <w:r>
        <w:rPr>
          <w:rFonts w:cs="Times New Roman" w:ascii="Times New Roman" w:hAnsi="Times New Roman"/>
          <w:b/>
          <w:sz w:val="24"/>
          <w:szCs w:val="24"/>
        </w:rPr>
        <w:t>попълва се от Общинска админи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остава непроменен след вписван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Извадка от ЗУЕС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1155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дължение за уведомяване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6б. (Нов - ДВ, бр. 57 от 2011 г., изм. и доп. - ДВ, бр. 26 от 2016 г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тм. - ДВ, бр. 82 от 2023 г., в сила от 31.12.2024 г.)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 47е. (Нов - ДВ, бр. 82 от 2023 г., в сила от 31.12.2024 г.) (1) Управителните съвети (управителите) се вписват в Единния централизиран регистър на етажната собственост, поддържан от Министерството на регионалното развитие и благоустройството, чрез съответната община по местонахождението на сградата в режим на етажна собственост. Общинската администрация има задължение да въведе информацията в регистъра на етажната собственост в 14-дневен срок. В регистъра на етажната собственост се вписва информация за всички управителни съвети (управители) на сгради или отделни входове в режим на етажна собственост или за професионален управител-търговец, избран по реда на чл. 19, ал. 8, адресът на етажната собственост, идентификатор на сградата, имената на членовете на управителния съвет (управителя) или на професионалния управител-търговец, вписан в регистъра по чл. 47а, ал. 1, т. 1, на членовете на контролния съвет (контрольора) и на касиера заедно с копие от протокол, телефони за връзка, електронните адреси на членовете на управителния съвет (управителя), размерът на определените ежемесечни вноски за фонд "Ремонт и обновяване" и брой самостоятелни обекти в сгра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6:00Z</dcterms:created>
  <dc:creator>TURGUT</dc:creator>
  <dc:description/>
  <cp:keywords/>
  <dc:language>en-US</dc:language>
  <cp:lastModifiedBy>ISKRENOV</cp:lastModifiedBy>
  <dcterms:modified xsi:type="dcterms:W3CDTF">2025-07-17T06:15:00Z</dcterms:modified>
  <cp:revision>4</cp:revision>
  <dc:subject/>
  <dc:title/>
</cp:coreProperties>
</file>