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№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………</w:t>
      </w:r>
      <w:r>
        <w:rPr>
          <w:rFonts w:cs="Arial" w:ascii="Arial" w:hAnsi="Arial"/>
          <w:sz w:val="22"/>
          <w:szCs w:val="22"/>
          <w:lang w:val="bg-BG"/>
        </w:rPr>
        <w:t>/ ………………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На основание ……………… , чл.2а, ал.1 от Наредба за възлагане на малки обществени поръч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РЕЖДАМ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1. Да се открие  процедура по реда на чл.2, ал.1, т.2 от НВМОП с предмет “Доставка на хранителни продукти за нуждите ………………………..,   ”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Доставяните хранителни продукти да са обособени в четири позиции п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идове: 1 - Месо и месни продукти, 2 - Плодове и зеленчуци в прясно състояние, консерви и подправки, 3 - Мляко и млечни продукти, яйца, 4 - Хляб, хлебни, мелничарски и сладкарски изделия с прогнозна стойност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3.Доставката да се извършва  със  специализирани  транспортни средства, регистрирани от РИОКОЗ и/или РБМС, обектите за търговия с хранителните продукти да отговарят на изискванията на Закона за храните и подзаконовите нормативни акт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4. Съгласно чл.2, ал.1 от  НВМОП, да се изпратят писмени покани до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5. Крайния срок за представяне на оферти да бъде 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6. Критерият за оценка да бъде “най-ниска цена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5. Възлагам на …………………………………………………………………………… – дейностите по изготвяне и изпращане на покана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6. Възлагам на ………………………………………………………………….. дейностите по получаване и съхраняване на офертата до деня на тяхното разглежда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7. Разглеждането на получените оферти да се извърши на ………………… от …… часа в залата …………………………………………….. от следните длъжностни лиц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1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2/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/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/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8. Дейността по оценяването да се отрази в протокол съгласно чл.2в, ал.2 от НВМОП, който да ми се представи за утвърждаване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нтрол по изпълнението на заповедта, възлагам н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ИРЕКТОР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5:00Z</dcterms:created>
  <dc:creator>TANIAPC</dc:creator>
  <dc:description/>
  <cp:keywords/>
  <dc:language>en-US</dc:language>
  <cp:lastModifiedBy>User</cp:lastModifiedBy>
  <dcterms:modified xsi:type="dcterms:W3CDTF">2012-08-22T09:46:00Z</dcterms:modified>
  <cp:revision>13</cp:revision>
  <dc:subject/>
  <dc:title>ЗАПОВЕД</dc:title>
</cp:coreProperties>
</file>