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 ОБЩИНА БАЛ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8 ал. 1 от З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……………………………………………………………….……..                    </w:t>
        <w:tab/>
        <w:tab/>
        <w:tab/>
        <w:t xml:space="preserve">                            име, презиме, 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………………… с постоянен адрес  на местоживеене гр/с………………..……….ул./кв/…………………………………………….      №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……. вх…… ап…… тел………………………..моб.тел. …….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ъм  собственик на ………..бр. пчелни  семейства  с  постоянно местонахождение в кметство гр./с… …………………………………………… местност ……………………………………………………. №………………………….. на пче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ото да ми послужи за издаване на регистрационен номер на пчелина, съгласно  Наредба №27/10.07.2002 г. за регистрация и идентификация на пчелните семе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ерни данни нося наказателна отговорност по чл.313 от Н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.20……….г                                          Заявител: …………….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0:00Z</dcterms:created>
  <dc:creator>Rumen</dc:creator>
  <dc:description/>
  <cp:keywords/>
  <dc:language>en-US</dc:language>
  <cp:lastModifiedBy>iskrenov</cp:lastModifiedBy>
  <dcterms:modified xsi:type="dcterms:W3CDTF">2017-07-14T07:35:00Z</dcterms:modified>
  <cp:revision>15</cp:revision>
  <dc:subject/>
  <dc:title>                                                                                                                              </dc:title>
</cp:coreProperties>
</file>