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 ОБРАЗЕЦ НА ОФЕР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УВАЖАЕМИ ГОСПОДА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Във връзка с отправената от Вас покана №………../……….. представяме оферта за участие в обявената на основание чл.2, ал.1 от Наредба за възлагане на малки обществени поръчки, поръчка  с предмет </w:t>
      </w:r>
      <w:r>
        <w:rPr>
          <w:rFonts w:cs="Arial" w:ascii="Arial" w:hAnsi="Arial"/>
          <w:b/>
          <w:sz w:val="22"/>
          <w:szCs w:val="22"/>
          <w:lang w:val="bg-BG"/>
        </w:rPr>
        <w:t>“Доставка на хранителни продукти за нуждите 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ченически стол н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 ОУ “Св. св. Кирил и Методий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гр.Балчик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дставената оферта е  за обособени позиции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I.Фирмата е регистрирана ……………………………………….., специализирана в ………………………….  дейности, като в предмета на дейност са включени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II.За изпълнение на поръчката ще използваме;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bg-BG"/>
        </w:rPr>
        <w:t>1.…………………...... превозни средства, които са вписани в регистъра на РИОКОЗ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/бр. собствени/наети/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2.търговски обекти:  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bg-BG"/>
        </w:rPr>
        <w:t xml:space="preserve">…………..-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bg-BG"/>
        </w:rPr>
        <w:t>/вид; собствени/наети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регистрирани по Закона за хранит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sz w:val="22"/>
          <w:szCs w:val="22"/>
          <w:lang w:val="bg-BG"/>
        </w:rPr>
        <w:t>3. Служители 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…….</w:t>
      </w:r>
      <w:r>
        <w:rPr>
          <w:rFonts w:cs="Arial" w:ascii="Arial" w:hAnsi="Arial"/>
          <w:sz w:val="22"/>
          <w:szCs w:val="22"/>
          <w:lang w:val="bg-BG"/>
        </w:rPr>
        <w:t>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bg-BG"/>
        </w:rPr>
        <w:t>/квалификация/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4.Подизпълнители ……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…….</w:t>
      </w:r>
      <w:r>
        <w:rPr>
          <w:rFonts w:cs="Arial" w:ascii="Arial" w:hAnsi="Arial"/>
          <w:sz w:val="22"/>
          <w:szCs w:val="22"/>
          <w:lang w:val="bg-BG"/>
        </w:rPr>
        <w:t>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III.Предлаганата от нас цена е посочена в плик “Ценово предложение” и е съобразена със средномесечната цена за месец юли на “САПИ” ЕООД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IV. В случай, че бъдем определени за изпълнител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1.Ще внесем гаранция за изпълнение на поръчката </w:t>
      </w:r>
      <w:r>
        <w:rPr>
          <w:rFonts w:cs="Arial" w:ascii="Arial" w:hAnsi="Arial"/>
          <w:color w:val="000000"/>
          <w:sz w:val="22"/>
          <w:szCs w:val="22"/>
          <w:lang w:val="bg-BG"/>
        </w:rPr>
        <w:t>в размер на ……………. % от предложената от нас стойност на договор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. Ще сключим договор със “САПИ” ЕООД и ще представяме справка със средномесечните цени за предходния месе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V. Срокът на валидност на офертата е …………………………………………..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 xml:space="preserve">/ не по- малък от 30 дни/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. Удостоверение за актуално състояние, издадено от съответния компетентен съд или единен идентификационен код съгласно чл,23 от Закона за търговския регистър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Копие от удостоверения за вписване на транспортно средство в регистъра  на РИОКОЗ  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3. Копие от удостоверения за регистрация на транспортно средство от   РВМС  ;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Копие от  Удостоверения за регистрация  на обект в съответствие с  чл. 12 от Закона за хранит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Копие на документ за внедрена система за управление на безопасността на храните /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bg-BG"/>
        </w:rPr>
        <w:t xml:space="preserve"> 22000:2005 или еквивалентен/  или за внедрена система за анализ на опасностите и критичните контролни точки /НАССР или еквивалентен/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екларации за отсъствие на обстоятелствата по чл.47, ал.1, ал.5 от ЗОП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7. Декларация за подизпълнител  - по образец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Декларация за  задължения към  НАП и Община Балчик - по образец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Административни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Ценово предложение / в отделен запечатан плик/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1. Списък на приложените документи, подписан и подпечатан от участник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 и печа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4:00Z</dcterms:created>
  <dc:creator>TANIAPC</dc:creator>
  <dc:description/>
  <cp:keywords/>
  <dc:language>en-US</dc:language>
  <cp:lastModifiedBy>User</cp:lastModifiedBy>
  <cp:lastPrinted>2012-08-09T08:46:00Z</cp:lastPrinted>
  <dcterms:modified xsi:type="dcterms:W3CDTF">2012-09-13T06:20:00Z</dcterms:modified>
  <cp:revision>13</cp:revision>
  <dc:subject/>
  <dc:title>V</dc:title>
</cp:coreProperties>
</file>