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МЕТА НА ОБЩИНА БАЛЧИК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90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ind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9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175 от Закона за ветеринарномедицинската дейност,</w:t>
        <w:br/>
        <w:t xml:space="preserve"> чл.117 от Закона за местните данъци и такси,</w:t>
        <w:br/>
        <w:t xml:space="preserve"> Раздел II от Наредба за притежаване и отглеждане на куче</w:t>
        <w:br/>
        <w:t xml:space="preserve"> и Раздел IX от НОАМТЦУ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та/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трите имена на собственика/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……………………………..с постоянен адрес на местоживеене  гр./с……………..…………  ул. ………………………………………………………………………№…….бл……вх……ап…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бственик съм на ……… бр. куче/та/ с ветеринарен паспорт №……...…………….. /без ветеринарен паспорт/, притежаващи следните основни данни: име………………………… пол…………………. порода………………………………. възраст…………………. цвят на косъма……………… име…………………. пол………………… порода……………………. възраст…… цвят на косъма..…………….</w:t>
      </w:r>
    </w:p>
    <w:p>
      <w:pPr>
        <w:pStyle w:val="Normal"/>
        <w:spacing w:lineRule="auto" w:line="276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познат съм с чл.46 а от НОАМТЦУ на община Балчик за дължимата такса от 10 лв. за притежаване на куче. Освобождават се от такси собственици на: /кучета на инвалиди, служебни кучета в организациите на бюджетна издръжка, кучета използвани за опитни цели, кучета използвани от БЧК, кастрирани кучета, ловни кучета/</w:t>
      </w:r>
    </w:p>
    <w:p>
      <w:pPr>
        <w:pStyle w:val="Normal"/>
        <w:spacing w:lineRule="auto" w:line="276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Запознат съм с чл.13 и чл.15 от НЗПОК на община Балчик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4"/>
          <w:szCs w:val="24"/>
          <w:lang w:val="bg-BG"/>
        </w:rPr>
        <w:t>4. За неверни данни нося наказателна отговорност по чл.313 от НК</w:t>
      </w:r>
    </w:p>
    <w:p>
      <w:pPr>
        <w:pStyle w:val="Normal"/>
        <w:spacing w:lineRule="auto" w:line="276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Задължавам се, че ще вържа декларираното от мен куче и ще спазвам условията за Хуманно отношение към животните.</w:t>
      </w:r>
    </w:p>
    <w:p>
      <w:pPr>
        <w:pStyle w:val="Normal"/>
        <w:spacing w:lineRule="auto" w:line="276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При констатиране на нарушение от моя страна, ще заплатя фиксираната в Наредбата за притежаване и отглеждане на куче та територията на община Балчик глоба.</w:t>
      </w:r>
    </w:p>
    <w:p>
      <w:pPr>
        <w:pStyle w:val="Normal"/>
        <w:spacing w:lineRule="auto" w:line="276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Дата………………….20.......... г.                   </w:t>
        <w:tab/>
        <w:tab/>
        <w:tab/>
        <w:t>Декларатор:……………………</w:t>
      </w:r>
    </w:p>
    <w:sectPr>
      <w:type w:val="nextPage"/>
      <w:pgSz w:w="11906" w:h="16838"/>
      <w:pgMar w:left="126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59:00Z</dcterms:created>
  <dc:creator>Nedelev</dc:creator>
  <dc:description/>
  <cp:keywords/>
  <dc:language>en-US</dc:language>
  <cp:lastModifiedBy>iskrenov</cp:lastModifiedBy>
  <cp:lastPrinted>2011-02-08T09:58:00Z</cp:lastPrinted>
  <dcterms:modified xsi:type="dcterms:W3CDTF">2017-07-14T07:34:00Z</dcterms:modified>
  <cp:revision>15</cp:revision>
  <dc:subject/>
  <dc:title>О Б Щ И Н А    Б А Л Ч И К</dc:title>
</cp:coreProperties>
</file>