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за позиция №1.Месо и месни продукти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440"/>
        <w:gridCol w:w="1260"/>
        <w:gridCol w:w="126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ф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 за която се определя ц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.месе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е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САП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ъпка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едла-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а цена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йма 60т/40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ясна над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в.бут без кост ох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в.кюфте/кебап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пиле натура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пил.пържола гър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пил.шиш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пил.дроб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скумрия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  и печа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Ценово пред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за позиция №2.Плодове и зеленчуци, консерви, подправки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440"/>
        <w:gridCol w:w="1260"/>
        <w:gridCol w:w="126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азфасов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 за която се определя ц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.месе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е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САП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ъпка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едла-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а цена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м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аст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ип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х л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то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рк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гданоз, копър, ц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и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х чесъ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а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х боб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елена сал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еща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бъ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ас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роз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рток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ндар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омати цели небе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исели крастав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ю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ъ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ечен пи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ют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4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озов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фит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мп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одов 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ртофено пю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грах пакет 2,5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зелен боб пакет 2,5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м.микс пакет 2,5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л.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цет вин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0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л йодирана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лебна с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нела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кпулвер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ам.сода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лимонту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н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рвен пи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рен пипер мл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жоджен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ивисил, д.лист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чуб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у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  и печа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Ценово пред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>за позиция №3.Мляко и млечни продукти, яйц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260"/>
        <w:gridCol w:w="126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азфасов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 за която се определя ц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.месе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е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САП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лв. с ДД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ъпка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едла-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а цена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.прясно мляко 1,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.прясно мляко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у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.кис.мляко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.кис.мляко 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.кашкавал ваку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хо мляко 26% мас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аве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5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Яйца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раве сирене ва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  и печа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Ценово предлож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за позиция №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4. Хляб,  хлебни, мелничарски и сладкарски издел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440"/>
        <w:gridCol w:w="1260"/>
        <w:gridCol w:w="126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Разфасов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а за която се определя ц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.месеч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е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САП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ъпка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едла-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а цена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в. с ДДС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рашно тип 500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риз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рис пшени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сертно ниш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ус кус,макарони,ф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исквити обикнов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ляб тип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Хляб пълнозърн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к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хар 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удра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00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  и печа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firstLine="708"/>
        <w:rPr>
          <w:lang w:val="bg-BG"/>
        </w:rPr>
      </w:pPr>
      <w:r>
        <w:rPr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0:00Z</dcterms:created>
  <dc:creator>TANIAPC</dc:creator>
  <dc:description/>
  <cp:keywords/>
  <dc:language>en-US</dc:language>
  <cp:lastModifiedBy>User</cp:lastModifiedBy>
  <cp:lastPrinted>2012-08-22T12:22:00Z</cp:lastPrinted>
  <dcterms:modified xsi:type="dcterms:W3CDTF">2012-08-22T09:25:00Z</dcterms:modified>
  <cp:revision>19</cp:revision>
  <dc:subject/>
  <dc:title>Ценово предложение </dc:title>
</cp:coreProperties>
</file>