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object w:dxaOrig="9965" w:dyaOrig="2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497.8pt;height:10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146337412" r:id="rId2"/>
        </w:objec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НА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БАЛЧИК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нение на ПУП - ПРЗ за УПИ ХХ</w:t>
      </w:r>
      <w:r>
        <w:rPr>
          <w:sz w:val="24"/>
          <w:szCs w:val="24"/>
        </w:rPr>
        <w:t xml:space="preserve">VI </w:t>
      </w:r>
      <w:r>
        <w:rPr>
          <w:sz w:val="24"/>
          <w:szCs w:val="24"/>
          <w:lang w:val="bg-BG"/>
        </w:rPr>
        <w:t>(02508</w:t>
      </w:r>
      <w:r>
        <w:rPr>
          <w:sz w:val="24"/>
          <w:szCs w:val="24"/>
        </w:rPr>
        <w:t>.1</w:t>
      </w:r>
      <w:r>
        <w:rPr>
          <w:sz w:val="24"/>
          <w:szCs w:val="24"/>
          <w:lang w:val="bg-BG"/>
        </w:rPr>
        <w:t>.330), кв. 12, УПИ за озеленяване(02508</w:t>
      </w:r>
      <w:r>
        <w:rPr>
          <w:sz w:val="24"/>
          <w:szCs w:val="24"/>
        </w:rPr>
        <w:t>.1</w:t>
      </w:r>
      <w:r>
        <w:rPr>
          <w:sz w:val="24"/>
          <w:szCs w:val="24"/>
          <w:lang w:val="bg-BG"/>
        </w:rPr>
        <w:t>.38) и уличната регулация от О.т. 30 и О.т. 32 по ПУП на в.з. „Изгрев“, гр. Балчик, община Балчик, и даване на съгласие по чл. 15, ал. 3 и ал. 5 от ЗУТ и чл. 134, ал. 6 от ЗУТ</w:t>
        <w:tab/>
        <w:br/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ПРЕДСЕДАТЕЛ,</w:t>
        <w:tab/>
      </w:r>
      <w:r>
        <w:rPr>
          <w:sz w:val="24"/>
          <w:szCs w:val="24"/>
          <w:lang w:val="bg-BG"/>
        </w:rPr>
        <w:br/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  <w:lang w:val="bg-BG"/>
        </w:rPr>
        <w:t>Постъпило е заявление с вх. № УТ-</w:t>
      </w:r>
      <w:r>
        <w:rPr>
          <w:sz w:val="24"/>
          <w:szCs w:val="24"/>
        </w:rPr>
        <w:t>2002-26</w:t>
      </w:r>
      <w:r>
        <w:rPr>
          <w:sz w:val="24"/>
          <w:szCs w:val="24"/>
          <w:lang w:val="bg-BG"/>
        </w:rPr>
        <w:t>/ 17.06.24 г.</w:t>
      </w:r>
      <w:r>
        <w:rPr>
          <w:sz w:val="24"/>
          <w:szCs w:val="24"/>
        </w:rPr>
        <w:t xml:space="preserve">, № УТ-2002-26-001/ 07.08.24 г., </w:t>
      </w:r>
      <w:r>
        <w:rPr>
          <w:sz w:val="24"/>
          <w:szCs w:val="24"/>
          <w:lang w:val="bg-BG"/>
        </w:rPr>
        <w:t>24-Б4-11028/ 23.10.24 г., и издадено становище на Главен архитект на Община Балчик с изх. № УТ-2002-26-002/ 08.10.24  г., за изменение на Подробен устройствен план- план за регулация и цел целесъобразното ползване на УПИ XXVI(02508.1.330), кв. 12, по ПУП на в.з. „Изгрев“, гр. Балчик, община Балчик. Променя се регулационна граница м/у УПИ XXVI(02508.1.330), кв. 12, УПИ за озеленяване(02508.1.38) и уличната регулация от О.т. 30 и О.т. 32 по ПУП в.з. „Изгрев“, гр. Балчик, община Балчик, съгласно приложената скица предложение, като придаваемата част е площ от 188,57 кв. м. и не е възможно самостоятелно да се образува урегулиран поземлен имот е лице и повърхност, които са съгласно установените изисквания на чл. 19 от ЗУТ. С проекта за изменение се предвижда създаване на урегулирани поземлени имоти с лице и повърхност, които са съгласно установените изисквания на чл. 19 и чл. 80. от ЗУТ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та се процедира в основание чл. 134, ал. 2, т. 6 от ЗУТ и чл. 15, ал. 3 и ал. 5 от ЗУТ. Във връзка с гореизложеното и на основание чл. 87 ал.1 от ПОДОбСНКВОбА внасям следното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орешен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 xml:space="preserve">На основание чл. 21, ал. 1, т. 8 от ЗМСМА и чл. 15, ал. 3 и ал. 5 от Закона за устройство на територията, Общински съвет- Балчик дава съгласие за сключване на предварителен договор за прехвърляне правото на собственост върху поземлени имоти включен в обхвата на предложеното за частично изменение/ЧИ/ на ПУП-ПРЗ на УПИ XXIII (02508.1.330), кв. 12, УПИ за озеленяване(02508.1.38) и уличната регулация от О.т. 30 и О.т. 32 по ПУП на в.з. „Изгрев“, гр. Балчик, община Балчик в новообразувания УПИ 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>XVI, кв. 12 по ПУП на в.з. „Изгрев“, гр. Балчик, община Балчи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bg-BG"/>
        </w:rPr>
        <w:t>Определя следните задължителни клаузи на предварителния договор по т. 1: Община Балчик се задължава да сключи окончателен договор за прехвърляне на правото на собственост върху части от ПИ 02508.1.38 и ПИ 02508.1.39 по КККР на гр. Балчик- от обща площ от 188,54 кв.м, срещу актуална пазарна цена в размер на 41361 лв. (ЧЕТИРИДЕСЕТ И ЕДИН ХИЛЯДИ ТРИСТА ШЕСТДЕСЕТ И ЕДИН ЛВ. И 00 СТ.), без ДДС, определена от лицензиран оценител на имоти, съгласно възлагателно писмо с изх. № 24-БЧ-09899/ 25.09.24 г., при наличие на следните задължителни условия: а) влязло в сила одобряване на частично изменение на ПУП-ПРЗ на УПИ XXVI(02508.1.330), кв. 12, УПИ за озеленяване(02508.1.38) и уличната регулация от О.т. 30 и О.т. 32 по ПУП на в.з. „Изгрев“, гр. Балчик, община Балчик от страна на компетентния орган по Закона за устройство на територията, с обхват, съответстващ на представената скица - предложение, не по-късно от 6 месеца след сключването на предварителния договор, съгласно чл. 61, ал. 4 от НОРПУРОИ б) влязло в сила решение на Общински съвет - Балчик за обявяване на горепосочените части от поземлени имот, имащи статут на публична общинска собственост, за частна общинска собственост, поради отпаднало предназначение в резултат на изменението на регулационния пл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bg-BG"/>
        </w:rPr>
        <w:t>Всички разноски по сключване на сделката - стойност на имота, предмет на прехвърлителната сделка, ДДС, местен данък, такса по чл. 56а от НОАМТЦУ, такса вписване, стойност на изготвените експертни оценки и др., са за сметка на възложител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bg-BG"/>
        </w:rPr>
        <w:t>В съответствие с чл. 52, ал.5 от ЗМСМА, 30 % от постъпилия приход от продажба на горепосочения поземлен имот да бъде използван за изпълнение на дейности от местно значение в гр. Балчи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bg-BG"/>
        </w:rPr>
        <w:t>На основание чл. 21, ал. 1, т. 8 от ЗМСМА и, чл. 134, ал. 2, т. 6 от Закона за устройство на територията, Общински съвет- Балчик дава предварително съгласие да бъде разрешено изработване на проект на частично изменение на ПУП-ПРЗ на УПИ XXVI(02508.1.330), кв. 12, УПИ за озеленяване(02508.1.38) и уличната регулация от О.т. 30 и О.т. 32 по ПУП на в.з. „Изгрев“, гр. Балчик, община Балчи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g-BG"/>
        </w:rPr>
        <w:t>Възлага на Кмета на Община Балчик да сключи предварителен договор на основание чл. 15. ал. 3 и ал. 5 от ЗУТ. а след влизане в сила на проекта за ЧИ на ПУП-ПРЗ - да сключи окончателен договор за прехвърляне правото на собственост върху съответния имот, предмет на настоящото решение, при наличие и на влязло в сила решение на Общински съвет - Балчик за обявяване на горепосочения поземлен имот, имащ статут на публична общинска собственост, за частна общинска собственост, поради отпаднало предназначение в резултат на изменението на регулационния план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</w:t>
      </w:r>
      <w:r>
        <w:rPr>
          <w:sz w:val="24"/>
          <w:szCs w:val="24"/>
          <w:lang w:val="bg-BG"/>
        </w:rPr>
        <w:t>Скица – приложение 1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  <w:szCs w:val="24"/>
          <w:lang w:val="bg-BG"/>
        </w:rPr>
        <w:t>ВНОСИТЕЛ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 xml:space="preserve">  НИКОЛАЙ АНГЕЛ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 xml:space="preserve">              Кмет на община Балчик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Димитрин Димитров</w:t>
        <w:tab/>
        <w:tab/>
        <w:tab/>
        <w:t>арх.Анна Демирева</w:t>
        <w:tab/>
        <w:tab/>
        <w:tab/>
        <w:t>Ж. Манолова</w:t>
        <w:tab/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Заместник-кмет УТТЕМСЕ</w:t>
        <w:tab/>
        <w:tab/>
        <w:t>Гл.архитект на община Балчик</w:t>
        <w:tab/>
        <w:t xml:space="preserve">        </w:t>
        <w:tab/>
        <w:t xml:space="preserve">      гл. юрисконсулт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Изготвил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инж. Ивелин Йорданов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i/>
        </w:rPr>
        <w:t>ст. спец. геодезия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07" w:gutter="0" w:header="708" w:top="899" w:footer="6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7190</wp:posOffset>
              </wp:positionH>
              <wp:positionV relativeFrom="paragraph">
                <wp:posOffset>-48260</wp:posOffset>
              </wp:positionV>
              <wp:extent cx="1418590" cy="573405"/>
              <wp:effectExtent l="0" t="0" r="0" b="0"/>
              <wp:wrapNone/>
              <wp:docPr id="1" name="Групиране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8760" cy="573480"/>
                        <a:chOff x="0" y="0"/>
                        <a:chExt cx="1418760" cy="573480"/>
                      </a:xfrm>
                    </wpg:grpSpPr>
                    <pic:pic xmlns:pic="http://schemas.openxmlformats.org/drawingml/2006/picture">
                      <pic:nvPicPr>
                        <pic:cNvPr id="0" name="Картина 4" descr="C:\Users\ISKRENOV\AppData\Local\Microsoft\Windows\INetCache\Content.Word\ISO-9001_b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34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C:\Users\ISKRENOV\AppData\Local\Microsoft\Windows\INetCache\Content.Word\ISO-14001_b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5680" y="0"/>
                          <a:ext cx="70308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иране 2" style="position:absolute;margin-left:-29.7pt;margin-top:-3.8pt;width:111.7pt;height:45.15pt" coordorigin="-594,-76" coordsize="223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4" stroked="f" o:allowincell="f" style="position:absolute;left:-594;top:-76;width:1107;height:9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533;top:-76;width:1106;height:9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15"/>
        <w:lang w:val="en-US" w:eastAsia="en-US"/>
      </w:rPr>
      <w:tab/>
    </w:r>
  </w:p>
  <w:p>
    <w:pPr>
      <w:pStyle w:val="Footer"/>
      <w:rPr>
        <w:szCs w:val="15"/>
        <w:lang w:val="en-US" w:eastAsia="en-US"/>
      </w:rPr>
    </w:pPr>
    <w:r>
      <w:rPr>
        <w:szCs w:val="15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3:00Z</dcterms:created>
  <dc:creator>Velikova</dc:creator>
  <dc:description/>
  <cp:keywords/>
  <dc:language>en-US</dc:language>
  <cp:lastModifiedBy>OBS</cp:lastModifiedBy>
  <cp:lastPrinted>2022-01-13T08:11:00Z</cp:lastPrinted>
  <dcterms:modified xsi:type="dcterms:W3CDTF">2024-11-20T08:16:00Z</dcterms:modified>
  <cp:revision>10</cp:revision>
  <dc:subject/>
  <dc:title>О Б Щ И Н А    Б А Л Ч И К</dc:title>
</cp:coreProperties>
</file>