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9965" w:dyaOrig="2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497.8pt;height:10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442774671" r:id="rId2"/>
        </w:objec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Я НА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СКИ СЪВЕТ БАЛЧИК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НОСНО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обряване на ПУП – Парцеларен план за обект на техническата инфраструктура за изграждане на Вятърен генератор в ПИ 77390.27.70 по КК на с. Храброво, община Балчик.</w:t>
        <w:tab/>
        <w:br/>
        <w:tab/>
        <w:br/>
        <w:tab/>
        <w:t>УВАЖАЕМИ ГОСПОДИН ПРЕДСЕДАТЕЛ,</w:t>
        <w:tab/>
        <w:b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Постъпило е заявление с вх. № УТ-2117-27/ 08.07.2024 г. за одобряване  на ПУП – Парцеларен план за изграждане на Вятърен генератор в ПИ 77390.27.70 по КК на с. Храброво, община Балчик.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сегнати от сервитута на ротора на  вятърният генератор, са следните поземлени имоти (ПИ): </w:t>
        <w:tab/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ab/>
        <w:t>77390.27.70, 77390.27.59, 77390.27.99 и 77390.27.103 по КК на с. Храброво, община Балчик.</w:t>
      </w:r>
      <w:r>
        <w:rPr>
          <w:b/>
          <w:sz w:val="24"/>
          <w:szCs w:val="24"/>
        </w:rPr>
        <w:t xml:space="preserve"> </w:t>
        <w:tab/>
        <w:br/>
        <w:tab/>
      </w:r>
      <w:r>
        <w:rPr>
          <w:sz w:val="24"/>
          <w:szCs w:val="24"/>
        </w:rPr>
        <w:t xml:space="preserve">Поради промяна на </w:t>
      </w:r>
      <w:r>
        <w:rPr>
          <w:iCs/>
          <w:sz w:val="24"/>
          <w:szCs w:val="24"/>
        </w:rPr>
        <w:t>технологиите през последните години, невъзможността да бъде реализиран проекта със заложения през 2007 г. модел ветрогенератор, поради прекратяване на неговото производство, както и с по-добрите технико</w:t>
      </w:r>
      <w:r>
        <w:rPr>
          <w:sz w:val="24"/>
          <w:szCs w:val="24"/>
        </w:rPr>
        <w:t xml:space="preserve">-икономически показатели на новия модел ветрогенератор. </w:t>
      </w:r>
      <w:r>
        <w:rPr>
          <w:color w:val="000000"/>
          <w:sz w:val="24"/>
          <w:szCs w:val="24"/>
          <w:lang w:eastAsia="en-US"/>
        </w:rPr>
        <w:t>Предвидения в последващ инвестиционен проект за изграждане ветрогенератор, е модел, с параметри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725"/>
      </w:tblGrid>
      <w:tr>
        <w:trPr>
          <w:trHeight w:val="62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ятърен генерат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Н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за ПУП-ПП(нов) и Разрешение за строеж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сочина на кула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о 126 м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аметър на рот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о 163 м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минална мощнос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о 6.2 МВт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br/>
        <w:tab/>
        <w:t>Във връзка с гореизложеното и на основание чл. 87 ал.1 от ПОДОбСНКВОбА внасям следното:</w:t>
      </w:r>
      <w:r>
        <w:rPr>
          <w:b/>
          <w:sz w:val="24"/>
          <w:szCs w:val="24"/>
        </w:rPr>
        <w:br/>
        <w:tab/>
        <w:t xml:space="preserve">Проекторешение: </w:t>
        <w:b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На основание чл. 21, ал. 1, т. 11 от ЗМСМА, съгласно чл. 129, ал. 1 от ЗУТ, решение № 105, протокол № 9 от заседание на Общински съвет – Балчик, проведено на 28.03.24 г. на общински съвет Балчик за допускане изработването на ПУП-ПП, решение на ОБЕСУТ в т. 4 от Протокол № 4/ 18.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.2024 г.. Общински съвет Балчик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1. Одобрява  ПУП- Парцеларен план за изграждане на Вятърен генератор в ПИ 77390.27.70 по КК на с. Храброво, община Балчик.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сегнати от сервитута на ротора на  вятърният генератор, са следните поземлени имоти (ПИ): </w:t>
        <w:tab/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ab/>
        <w:t xml:space="preserve">77390.27.70, 77390.27.59, 77390.27.99 и 77390.27.103 по КК на с. Храброво, община Балчик. </w:t>
        <w:tab/>
        <w:br/>
        <w:tab/>
      </w:r>
      <w:r>
        <w:rPr>
          <w:color w:val="000000"/>
          <w:sz w:val="24"/>
          <w:szCs w:val="24"/>
          <w:lang w:eastAsia="en-US"/>
        </w:rPr>
        <w:t>Предвидения в последващ инвестиционен проект за изграждане ветрогенератор, е модел, с параметри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725"/>
      </w:tblGrid>
      <w:tr>
        <w:trPr>
          <w:trHeight w:val="62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ятърен генерат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Н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за ПУП-ПП(нов) и Разрешение за строеж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сочина на кула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о 126 м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аметър на рот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о 163 м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минална мощнос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о 6.2 МВт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>На основание чл. 215 ЗУТ, решението подлежи на обжалване в 30-дневен срок от обнародването в "Държавен вестник" чрез Община Балчик пред административен съд- Добрич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НОСИТЕЛ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Николай Ангелов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Кмет на община Балчик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Съгласувал:</w:t>
      </w:r>
    </w:p>
    <w:p>
      <w:pPr>
        <w:pStyle w:val="Normal"/>
        <w:spacing w:lineRule="auto" w:line="276"/>
        <w:rPr/>
      </w:pPr>
      <w:r>
        <w:rPr>
          <w:i/>
        </w:rPr>
        <w:t>Димитрин Димитров</w:t>
        <w:tab/>
        <w:tab/>
        <w:tab/>
        <w:t>арх.Анна Демирева</w:t>
        <w:tab/>
        <w:tab/>
        <w:tab/>
        <w:t>Ж. Манолова</w:t>
        <w:tab/>
        <w:t xml:space="preserve">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Заместник-кмет УТТЕМСЕ</w:t>
        <w:tab/>
        <w:tab/>
        <w:t>Гл.архитект на община Балчик</w:t>
        <w:tab/>
        <w:t xml:space="preserve">        </w:t>
        <w:tab/>
        <w:t xml:space="preserve">      гл. юрисконсулт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Изготвил: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инж. Ивелин Йордан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</w:rPr>
        <w:t>ст. спец. геодезия</w:t>
      </w:r>
      <w:r>
        <w:rPr>
          <w:rFonts w:cs="Arial" w:ascii="Arial" w:hAnsi="Arial"/>
          <w:i/>
        </w:rPr>
        <w:t xml:space="preserve"> </w:t>
      </w:r>
    </w:p>
    <w:sectPr>
      <w:footerReference w:type="default" r:id="rId4"/>
      <w:type w:val="nextPage"/>
      <w:pgSz w:w="11906" w:h="16838"/>
      <w:pgMar w:left="1440" w:right="707" w:gutter="0" w:header="0" w:top="899" w:footer="6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от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17780</wp:posOffset>
              </wp:positionV>
              <wp:extent cx="1418590" cy="573405"/>
              <wp:effectExtent l="0" t="0" r="0" b="0"/>
              <wp:wrapNone/>
              <wp:docPr id="1" name="Групиране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8760" cy="573480"/>
                        <a:chOff x="0" y="0"/>
                        <a:chExt cx="1418760" cy="573480"/>
                      </a:xfrm>
                    </wpg:grpSpPr>
                    <pic:pic xmlns:pic="http://schemas.openxmlformats.org/drawingml/2006/picture">
                      <pic:nvPicPr>
                        <pic:cNvPr id="0" name="Картина 4" descr="C:\Users\ISKRENOV\AppData\Local\Microsoft\Windows\INetCache\Content.Word\ISO-9001_b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34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C:\Users\ISKRENOV\AppData\Local\Microsoft\Windows\INetCache\Content.Word\ISO-14001_bw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15680" y="0"/>
                          <a:ext cx="70308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иране 2" style="position:absolute;margin-left:9.05pt;margin-top:-1.4pt;width:111.7pt;height:45.15pt" coordorigin="181,-28" coordsize="223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Картина 4" stroked="f" o:allowincell="f" style="position:absolute;left:181;top:-28;width:1107;height:900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308;top:-28;width:1106;height:902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rPr>
        <w:szCs w:val="15"/>
        <w:lang w:val="en-US"/>
      </w:rPr>
    </w:pPr>
    <w:r>
      <w:rPr>
        <w:szCs w:val="15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5">
    <w:name w:val="Долен колонтитул Знак"/>
    <w:qFormat/>
    <w:rPr/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7">
    <w:name w:val="Основен текст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0:00Z</dcterms:created>
  <dc:creator>Velikova</dc:creator>
  <dc:description/>
  <cp:keywords/>
  <dc:language>en-US</dc:language>
  <cp:lastModifiedBy>OBS</cp:lastModifiedBy>
  <cp:lastPrinted>2024-11-12T14:41:00Z</cp:lastPrinted>
  <dcterms:modified xsi:type="dcterms:W3CDTF">2024-11-15T08:20:00Z</dcterms:modified>
  <cp:revision>2</cp:revision>
  <dc:subject/>
  <dc:title>О Б Щ И Н А    Б А Л Ч И К</dc:title>
</cp:coreProperties>
</file>