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object w:dxaOrig="9965" w:dyaOrig="20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18pt;width:497.8pt;height:105.0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Word.Document.12" ShapeID="ole_rId2" DrawAspect="Content" ObjectID="_1447397564" r:id="rId2"/>
        </w:objec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Я НА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НСКИ СЪВЕТ БАЛЧИК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НОСНО: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добряване на ПУП – Парцеларен план за линеен обект на техническата инфраструктура– “Подземно ел. захранване до 33,0 kv за фотоволтаична централа, в ПИ 53120.29.177, местност „Дюза“, с. Оброчище, община Балчик, област Добрич.</w:t>
        <w:tab/>
        <w:br/>
      </w:r>
      <w:r>
        <w:rPr>
          <w:b/>
          <w:sz w:val="24"/>
          <w:szCs w:val="24"/>
        </w:rPr>
        <w:tab/>
        <w:br/>
        <w:tab/>
        <w:t>УВАЖАЕМИ ГОСПОДИН ПРЕДСЕДАТЕЛ,</w:t>
        <w:tab/>
        <w:br/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Постъпило е заявление с вх. № УТ-2117-45/ 14.08.2024 г., УТ-2117-45-001/ 20.09.2024 г., УТ-2117-45-002/ 26.09.2024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.</w:t>
      </w:r>
      <w:r>
        <w:rPr>
          <w:sz w:val="24"/>
          <w:szCs w:val="24"/>
          <w:lang w:val="en-US"/>
        </w:rPr>
        <w:t>, УТ-2117-45-005/ 04.10.2024</w:t>
      </w:r>
      <w:r>
        <w:rPr>
          <w:sz w:val="24"/>
          <w:szCs w:val="24"/>
        </w:rPr>
        <w:t xml:space="preserve"> г., УТ-2117-45-007/ 29.10.2024 г., за одобряване  на ПУП – Парцеларен план за линеен обект на техническата инфраструктура– “Подземно ел. захранване до 33,0 kv за фотоволтаична централа, в ПИ 53120.29.177, местност „Дюза“, с. Оброчище, община Балчик, област Добрич.</w:t>
        <w:tab/>
        <w:br/>
        <w:tab/>
        <w:t>Проекта предвижда трасето на кабелната линия да преминава през имоти в извънурбанизирана територия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И 53120.33.104  – вид собств. Държавна публична, вид територия на транспорта, НТП За път от републиканската пътна мреж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И 53120.1.177  – вид собств. Държавна публична, вид територия Територия на транспорта, НТП За път от републиканската пътна мреж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И 53120.16.174  – вид собств. Държавна публична, вид територия Територия на транспорта, НТП За път от републиканската пътна мреж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И 53120.16.166  – вид собств. Общинска публична, вид територия Земеделска, НТП Пасище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И 53120.19.127  – вид собств. Общинска публична, вид територия Територия на транспорта, НТП За кръстовище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И 53120.10.257  – вид собств. Държавна публична, вид територия Територия на транспорта, НТП За път от републиканската пътна мреж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И 53120.10.155  – вид собств. Държавна публична, вид територия Територия на транспорта, НТП За път от републиканската пътна мреж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И 53120.10.263  – вид собств. Държавна частна, вид територия Територия на транспорта, НТП За друг поземлен имот за движение и транспорт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И 53120.1.178  – вид собств. Държавна публична, вид територия Територия на транспорта, НТП За път от републиканската пътна мреж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И 53120.109.64  – вид собств. Общинска публична, вид територия Територия на транспорта, НТП За друг поземлен имот за движение и транспорт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И 53120.109.41  – вид собств. Частна, вид територия Земеделска, НТП Пасище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И 53120.10.350  – вид собств. Общинска публична, вид територия Територия на транспорта, НТП За друг поземлен имот за движение и транспорт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И 53120.503.5  – вид собств. Държавна публична, вид територия Територия на транспорта, НТП За път от републиканската пътна мрежа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Трасето преминава имоти попадащи и в урбанизирана територия, които не са предмет на настоящата разработка.</w:t>
        <w:tab/>
        <w:br/>
        <w:tab/>
        <w:t>Във връзка с гореизложеното и на основание чл. 87 ал.1 от ПОДОбСНКВОбА внасям следното:</w:t>
      </w:r>
      <w:r>
        <w:rPr>
          <w:b/>
          <w:sz w:val="24"/>
          <w:szCs w:val="24"/>
        </w:rPr>
        <w:br/>
        <w:tab/>
        <w:t xml:space="preserve">Проекторешение: </w:t>
        <w:br/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На основание чл. 21, ал. 1, т. 11 от ЗМСМА, съгласно чл. 129, ал. 1 от ЗУТ, решение № 152, протокол № 12 от заседание на Общински съвет – Балчик, проведено на 30.05.2024 г., на общински съвет Балчик за допускане изработването на ПУП-ПП, решение на ОБЕСУТ в т. 12 от Протокол № 5/ </w:t>
      </w:r>
      <w:r>
        <w:rPr>
          <w:sz w:val="24"/>
          <w:szCs w:val="24"/>
          <w:lang w:val="en-US"/>
        </w:rPr>
        <w:t>26</w:t>
      </w:r>
      <w:r>
        <w:rPr>
          <w:sz w:val="24"/>
          <w:szCs w:val="24"/>
        </w:rPr>
        <w:t>.09.2024 г.. Общински съвет Балчик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1. Одобрява  ПУП – Парцеларен план за линеен обект на техническата инфраструктура– “Подземно ел. захранване до 33,0 kv за фотоволтаична централа, в ПИ 53120.29.177, местност „Дюза“, с. Оброчище, община Балчик, област Добрич.</w:t>
        <w:tab/>
        <w:br/>
        <w:tab/>
        <w:t>Проекта предвижда трасето на кабелната линия да преминава през имоти в извънурбанизирана територия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И 53120.33.104  – вид собств. Държавна публична, вид територия на транспорта, НТП За път от републиканската пътна мреж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И 53120.1.177  – вид собств. Държавна публична, вид територия Територия на транспорта, НТП За път от републиканската пътна мреж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И 53120.16.174  – вид собств. Държавна публична, вид територия Територия на транспорта, НТП За път от републиканската пътна мреж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И 53120.16.166  – вид собств. Общинска публична, вид територия Земеделска, НТП Пасище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И 53120.19.127  – вид собств. Общинска публична, вид територия Територия на транспорта, НТП За кръстовище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И 53120.10.257  – вид собств. Държавна публична, вид територия Територия на транспорта, НТП За път от републиканската пътна мреж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И 53120.10.155  – вид собств. Държавна публична, вид територия Територия на транспорта, НТП За път от републиканската пътна мреж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И 53120.10.263  – вид собств. Държавна частна, вид територия Територия на транспорта, НТП За друг поземлен имот за движение и транспорт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И 53120.1.178  – вид собств. Държавна публична, вид територия Територия на транспорта, НТП За път от републиканската пътна мреж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И 53120.109.64  – вид собств. Общинска публична, вид територия Територия на транспорта, НТП За друг поземлен имот за движение и транспорт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И 53120.109.41  – вид собств. Частна, вид територия Земеделска, НТП Пасище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И 53120.10.350  – вид собств. Общинска публична, вид територия Територия на транспорта, НТП За друг поземлен имот за движение и транспорт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И 53120.503.5  – вид собств. Държавна публична, вид територия Територия на транспорта, НТП За път от републиканската пътна мреж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Трасето преминава имоти попадащи и в урбанизирана територия, които не са предмет на настоящата разработка.</w:t>
        <w:tab/>
        <w:br/>
        <w:tab/>
        <w:t>На основание чл. 215 ЗУТ, решението подлежи на обжалване в 30-дневен срок от обнародването в "Държавен вестник" чрез Община Балчик пред административен съд- Добрич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ВНОСИТЕЛ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Николай Ангелов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Кмет на община Балчик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Съгласувал:</w:t>
      </w:r>
    </w:p>
    <w:p>
      <w:pPr>
        <w:pStyle w:val="Normal"/>
        <w:spacing w:lineRule="auto" w:line="276"/>
        <w:rPr/>
      </w:pPr>
      <w:r>
        <w:rPr>
          <w:i/>
        </w:rPr>
        <w:t>Димитрин Димитров</w:t>
        <w:tab/>
        <w:tab/>
        <w:tab/>
        <w:t>арх.Анна Демирева</w:t>
        <w:tab/>
        <w:tab/>
        <w:tab/>
        <w:t>Ж. Манолова</w:t>
        <w:tab/>
        <w:t xml:space="preserve">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Заместник-кмет УТТЕМСЕ</w:t>
        <w:tab/>
        <w:tab/>
        <w:t>Гл.архитект на община Балчик</w:t>
        <w:tab/>
        <w:t xml:space="preserve">        </w:t>
        <w:tab/>
        <w:t xml:space="preserve">      гл. юрисконсулт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Изготвил: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инж. Ивелин Йорданов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</w:rPr>
        <w:t>ст. спец. геодезия</w:t>
      </w:r>
      <w:r>
        <w:rPr>
          <w:rFonts w:cs="Arial" w:ascii="Arial" w:hAnsi="Arial"/>
          <w:i/>
        </w:rPr>
        <w:t xml:space="preserve"> </w:t>
      </w:r>
    </w:p>
    <w:sectPr>
      <w:footerReference w:type="default" r:id="rId4"/>
      <w:type w:val="nextPage"/>
      <w:pgSz w:w="11906" w:h="16838"/>
      <w:pgMar w:left="1440" w:right="707" w:gutter="0" w:header="0" w:top="899" w:footer="61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Страница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от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-17780</wp:posOffset>
              </wp:positionV>
              <wp:extent cx="1418590" cy="573405"/>
              <wp:effectExtent l="0" t="0" r="0" b="0"/>
              <wp:wrapNone/>
              <wp:docPr id="1" name="Групиране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18760" cy="573480"/>
                        <a:chOff x="0" y="0"/>
                        <a:chExt cx="1418760" cy="573480"/>
                      </a:xfrm>
                    </wpg:grpSpPr>
                    <pic:pic xmlns:pic="http://schemas.openxmlformats.org/drawingml/2006/picture">
                      <pic:nvPicPr>
                        <pic:cNvPr id="0" name="Картина 4" descr="C:\Users\ISKRENOV\AppData\Local\Microsoft\Windows\INetCache\Content.Word\ISO-9001_bw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03440" cy="57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9" descr="C:\Users\ISKRENOV\AppData\Local\Microsoft\Windows\INetCache\Content.Word\ISO-14001_bw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15680" y="0"/>
                          <a:ext cx="703080" cy="57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Групиране 2" style="position:absolute;margin-left:9.05pt;margin-top:-1.4pt;width:111.7pt;height:45.15pt" coordorigin="181,-28" coordsize="223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Картина 4" stroked="f" o:allowincell="f" style="position:absolute;left:181;top:-28;width:1107;height:900;mso-wrap-style:none;v-text-anchor:middle;mso-position-horizontal:left" type="_x0000_t75">
                <v:imagedata r:id="rId3" o:detectmouseclick="t"/>
                <v:stroke color="#3465a4" joinstyle="round" endcap="flat"/>
                <w10:wrap type="none"/>
              </v:shape>
              <v:shape id="shape_0" ID="Picture 9" stroked="f" o:allowincell="f" style="position:absolute;left:1308;top:-28;width:1106;height:902;mso-wrap-style:none;v-text-anchor:middle;mso-position-horizontal:left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right="360" w:hanging="0"/>
      <w:rPr>
        <w:szCs w:val="15"/>
        <w:lang w:val="en-US"/>
      </w:rPr>
    </w:pPr>
    <w:r>
      <w:rPr>
        <w:szCs w:val="15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5">
    <w:name w:val="Долен колонтитул Знак"/>
    <w:qFormat/>
    <w:rPr/>
  </w:style>
  <w:style w:type="character" w:styleId="Style1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23:00Z</dcterms:created>
  <dc:creator>Velikova</dc:creator>
  <dc:description/>
  <cp:keywords/>
  <dc:language>en-US</dc:language>
  <cp:lastModifiedBy>OBS</cp:lastModifiedBy>
  <cp:lastPrinted>2022-08-28T10:37:00Z</cp:lastPrinted>
  <dcterms:modified xsi:type="dcterms:W3CDTF">2024-11-20T08:15:00Z</dcterms:modified>
  <cp:revision>6</cp:revision>
  <dc:subject/>
  <dc:title>О Б Щ И Н А    Б А Л Ч И К</dc:title>
</cp:coreProperties>
</file>