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788" w:hanging="0"/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</w:rPr>
        <w:t>Приложение VIII-</w:t>
      </w:r>
      <w:r>
        <w:rPr>
          <w:rFonts w:cs="Arial" w:ascii="Arial" w:hAnsi="Arial"/>
          <w:iCs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Проверил:</w:t>
      </w:r>
      <w:r>
        <w:rPr>
          <w:rFonts w:cs="Arial" w:ascii="Arial" w:hAnsi="Arial"/>
          <w:sz w:val="20"/>
          <w:szCs w:val="20"/>
        </w:rPr>
        <w:t>………………….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……………….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Длъжностно лице от Об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съществяване на стопанска дейнос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на основание чл.36, ал.1 от Наредба за обществения ред на територията на община Балчик приета с реш.№77/29.06.2004 г., изм. и доп. с реш.№613/30.06.2010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уподписаният..............................................................................................................................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ми на.....................................на фирма …………………</w:t>
      </w:r>
      <w:r>
        <w:rPr>
          <w:rFonts w:cs="Arial" w:ascii="Arial" w:hAnsi="Arial"/>
          <w:sz w:val="22"/>
          <w:szCs w:val="22"/>
          <w:lang w:val="ru-RU"/>
        </w:rPr>
        <w:t>……………….</w:t>
      </w:r>
      <w:r>
        <w:rPr>
          <w:rFonts w:cs="Arial" w:ascii="Arial" w:hAnsi="Arial"/>
          <w:sz w:val="22"/>
          <w:szCs w:val="22"/>
        </w:rPr>
        <w:t xml:space="preserve">……………….. 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СТАТ/ЕИК:..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я по ДДС: </w:t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2"/>
          <w:szCs w:val="22"/>
        </w:rPr>
        <w:t xml:space="preserve"> ДА   </w:t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2"/>
          <w:szCs w:val="22"/>
        </w:rPr>
        <w:t xml:space="preserve"> НЕ</w:t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:……………………………...…………………тел:………………………..</w:t>
      </w:r>
    </w:p>
    <w:p>
      <w:pPr>
        <w:pStyle w:val="Normal"/>
        <w:widowControl w:val="false"/>
        <w:autoSpaceDE w:val="false"/>
        <w:ind w:right="-33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ДЕКЛАРИРАМ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Упражнявам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.дейност</w:t>
      </w:r>
    </w:p>
    <w:p>
      <w:pPr>
        <w:pStyle w:val="Normal"/>
        <w:autoSpaceDE w:val="false"/>
        <w:ind w:right="-3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хотелиерска, ресторантьорска, търговска и др.)</w:t>
      </w:r>
    </w:p>
    <w:p>
      <w:pPr>
        <w:pStyle w:val="Normal"/>
        <w:ind w:right="-3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ект………………………………………………………………………….</w:t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2"/>
          <w:szCs w:val="22"/>
        </w:rPr>
        <w:t xml:space="preserve"> собствен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2"/>
          <w:szCs w:val="22"/>
        </w:rPr>
        <w:t xml:space="preserve"> нает </w:t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………………………………………………………………………….. …………………………..</w:t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щ (общо):…………………… на открито: ……………………..на закрито:..……………………. </w:t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еден в експлоатация с……………………………………………………………….(приложение)</w:t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rFonts w:cs="Arial" w:ascii="Arial" w:hAnsi="Arial"/>
          <w:sz w:val="22"/>
          <w:szCs w:val="22"/>
        </w:rPr>
        <w:t>удостоверение за утвърдена категория № …………………………………………..(приложение)</w:t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бр. места: …………… на открито и ………………… на закрито  ( ако е приложимо)</w:t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(ще) осъществявам</w:t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2"/>
          <w:szCs w:val="22"/>
        </w:rPr>
        <w:t>целогодишно;</w:t>
        <w:tab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2"/>
          <w:szCs w:val="22"/>
        </w:rPr>
        <w:t xml:space="preserve"> сезонно, считано от…………………</w:t>
      </w:r>
    </w:p>
    <w:p>
      <w:pPr>
        <w:pStyle w:val="Normal"/>
        <w:autoSpaceDE w:val="false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3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РАБОТНО  ВРЕМЕ: </w:t>
        <w:tab/>
        <w:t>ОТ</w:t>
      </w:r>
      <w:r>
        <w:rPr>
          <w:rFonts w:cs="Arial" w:ascii="Arial" w:hAnsi="Arial"/>
          <w:sz w:val="22"/>
          <w:szCs w:val="22"/>
        </w:rPr>
        <w:t>……………………..</w:t>
      </w:r>
      <w:r>
        <w:rPr>
          <w:rFonts w:cs="Arial" w:ascii="Arial" w:hAnsi="Arial"/>
          <w:b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…………………(не по късно от 23.00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right="-3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3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чивен ден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……………………………………….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. Данни във връзка със собствеността на обекта: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right="-337" w:hanging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фирмата или и физ.лица, собственик на обекта съгласно документ за собственост;</w:t>
      </w:r>
    </w:p>
    <w:p>
      <w:pPr>
        <w:pStyle w:val="Normal"/>
        <w:autoSpaceDE w:val="false"/>
        <w:ind w:right="-3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наети обекти се прилага копие от договор за наем)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Запознат  съ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 разпоредбите на  Наредбата за обществения ред на територията на Община Балчик  и при прекратяване на дейността или промяна на обстоятелствата посочени в тази декларация ще подам нова декларация. 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За неверни данни нося административно - наказателна отговорност по чл.313 от НК  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За неспазване на обявеното работно време нося имуществена санкция съгласно чл.41, ал.2  от Наредбата в размер  от 20 до 500 лв.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Arial" w:ascii="Arial" w:hAnsi="Arial"/>
          <w:sz w:val="22"/>
          <w:szCs w:val="22"/>
        </w:rPr>
        <w:t>Балчик,   .............. 20.... г.</w:t>
      </w: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.……..….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подпис на управителя и печат на фирма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right="-3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337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Настоящата декларация е попълнена в два еднообразни екземпляра един за Община Балчик и  един за декларатора.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TURGUT</dc:creator>
  <dc:description/>
  <cp:keywords/>
  <dc:language>en-US</dc:language>
  <cp:lastModifiedBy>na</cp:lastModifiedBy>
  <cp:lastPrinted>2010-07-07T09:57:00Z</cp:lastPrinted>
  <dcterms:modified xsi:type="dcterms:W3CDTF">2014-04-30T08:40:00Z</dcterms:modified>
  <cp:revision>2</cp:revision>
  <dc:subject/>
  <dc:title>Проверил:…………………</dc:title>
</cp:coreProperties>
</file>